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CHÍNH PHỦ</w:t>
              <w:br/>
              <w:t>-------</w:t>
            </w:r>
          </w:p>
        </w:tc>
        <w:tc>
          <w:tcPr>
            <w:tcW w:w="5508" w:type="dxa"/>
            <w:tcBorders/>
          </w:tcPr>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pacing w:lineRule="auto" w:line="240" w:before="48" w:after="48"/>
              <w:jc w:val="center"/>
              <w:rPr>
                <w:rFonts w:eastAsia="Times New Roman"/>
                <w:sz w:val="24"/>
                <w:szCs w:val="24"/>
                <w:lang w:val="en-US" w:eastAsia="en-US"/>
              </w:rPr>
            </w:pPr>
            <w:r>
              <w:rPr>
                <w:rFonts w:eastAsia="Times New Roman" w:cs="Arial" w:ascii="Arial" w:hAnsi="Arial"/>
                <w:sz w:val="20"/>
                <w:szCs w:val="20"/>
                <w:lang w:val="en-US" w:eastAsia="en-US"/>
              </w:rPr>
              <w:t>Số: 27/2012/NĐ-CP</w:t>
            </w:r>
          </w:p>
        </w:tc>
        <w:tc>
          <w:tcPr>
            <w:tcW w:w="5508" w:type="dxa"/>
            <w:tcBorders/>
          </w:tcPr>
          <w:p>
            <w:pPr>
              <w:pStyle w:val="Normal"/>
              <w:spacing w:lineRule="auto" w:line="240" w:before="48" w:after="48"/>
              <w:jc w:val="right"/>
              <w:rPr>
                <w:rFonts w:eastAsia="Times New Roman"/>
                <w:sz w:val="24"/>
                <w:szCs w:val="24"/>
                <w:lang w:val="en-US" w:eastAsia="en-US"/>
              </w:rPr>
            </w:pPr>
            <w:r>
              <w:rPr>
                <w:rFonts w:eastAsia="Times New Roman" w:cs="Arial" w:ascii="Arial" w:hAnsi="Arial"/>
                <w:i/>
                <w:iCs/>
                <w:sz w:val="20"/>
                <w:szCs w:val="20"/>
                <w:lang w:val="en-US" w:eastAsia="en-US"/>
              </w:rPr>
              <w:t>Hà Nội, ngày 06 tháng 04 năm 2012</w:t>
            </w:r>
          </w:p>
        </w:tc>
      </w:tr>
    </w:tbl>
    <w:p>
      <w:pPr>
        <w:pStyle w:val="Normal"/>
        <w:spacing w:lineRule="auto" w:line="240" w:before="48" w:after="48"/>
        <w:jc w:val="center"/>
        <w:rPr>
          <w:rFonts w:eastAsia="Times New Roman"/>
          <w:sz w:val="24"/>
          <w:szCs w:val="24"/>
          <w:lang w:val="en-US" w:eastAsia="en-US"/>
        </w:rPr>
      </w:pPr>
      <w:r>
        <w:rPr>
          <w:rFonts w:eastAsia="Times New Roman" w:cs="Arial" w:ascii="Arial" w:hAnsi="Arial"/>
          <w:sz w:val="20"/>
          <w:szCs w:val="20"/>
          <w:lang w:val="en-US" w:eastAsia="en-US"/>
        </w:rPr>
        <w:t> </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NGHỊ ĐỊNH</w:t>
      </w:r>
    </w:p>
    <w:p>
      <w:pPr>
        <w:pStyle w:val="Normal"/>
        <w:spacing w:lineRule="auto" w:line="240" w:before="48" w:after="48"/>
        <w:jc w:val="center"/>
        <w:rPr>
          <w:rFonts w:eastAsia="Times New Roman"/>
          <w:sz w:val="24"/>
          <w:szCs w:val="24"/>
          <w:lang w:val="en-US" w:eastAsia="en-US"/>
        </w:rPr>
      </w:pPr>
      <w:r>
        <w:rPr>
          <w:rFonts w:eastAsia="Times New Roman" w:cs="Arial" w:ascii="Arial" w:hAnsi="Arial"/>
          <w:sz w:val="20"/>
          <w:szCs w:val="20"/>
          <w:lang w:val="en-US" w:eastAsia="en-US"/>
        </w:rPr>
        <w:t>QUY ĐỊNH VỀ XỬ LÝ KỶ LUẬT VIÊN CHỨC VÀ TRÁCH NHIỆM BỒI THƯỜNG, HOÀN TRẢ CỦA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i/>
          <w:iCs/>
          <w:sz w:val="20"/>
          <w:szCs w:val="20"/>
          <w:lang w:val="en-US" w:eastAsia="en-US"/>
        </w:rPr>
        <w:t xml:space="preserve">Căn cứ Luật Tổ chức Chính phủ ngày 25 tháng 12 năm 2001; </w:t>
      </w:r>
    </w:p>
    <w:p>
      <w:pPr>
        <w:pStyle w:val="Normal"/>
        <w:spacing w:lineRule="auto" w:line="240" w:before="48" w:after="48"/>
        <w:jc w:val="both"/>
        <w:rPr>
          <w:rFonts w:eastAsia="Times New Roman"/>
          <w:sz w:val="24"/>
          <w:szCs w:val="24"/>
          <w:lang w:val="en-US" w:eastAsia="en-US"/>
        </w:rPr>
      </w:pPr>
      <w:r>
        <w:rPr>
          <w:rFonts w:eastAsia="Times New Roman" w:cs="Arial" w:ascii="Arial" w:hAnsi="Arial"/>
          <w:i/>
          <w:iCs/>
          <w:sz w:val="20"/>
          <w:szCs w:val="20"/>
          <w:lang w:val="en-US" w:eastAsia="en-US"/>
        </w:rPr>
        <w:t>Căn cứ Luật viên chức ngày 15 tháng 11 năm 2010;</w:t>
      </w:r>
    </w:p>
    <w:p>
      <w:pPr>
        <w:pStyle w:val="Normal"/>
        <w:spacing w:lineRule="auto" w:line="240" w:before="48" w:after="48"/>
        <w:jc w:val="both"/>
        <w:rPr>
          <w:rFonts w:eastAsia="Times New Roman"/>
          <w:sz w:val="24"/>
          <w:szCs w:val="24"/>
          <w:lang w:val="en-US" w:eastAsia="en-US"/>
        </w:rPr>
      </w:pPr>
      <w:r>
        <w:rPr>
          <w:rFonts w:eastAsia="Times New Roman" w:cs="Arial" w:ascii="Arial" w:hAnsi="Arial"/>
          <w:i/>
          <w:iCs/>
          <w:sz w:val="20"/>
          <w:szCs w:val="20"/>
          <w:lang w:val="en-US" w:eastAsia="en-US"/>
        </w:rPr>
        <w:t>Theo đề nghị của Bộ trưởng Bộ Nội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i/>
          <w:iCs/>
          <w:sz w:val="20"/>
          <w:szCs w:val="20"/>
          <w:lang w:val="en-US" w:eastAsia="en-US"/>
        </w:rPr>
        <w:t>Chính phủ ban hành Nghị định quy định về xử lý kỷ luật viên chức và trách nhiệm bồi thường, hoàn trả của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Chương 1.</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NHỮNG QUY ĐỊNH CHUNG</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 Phạm vi điều chỉ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 Đối tượng áp dụng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hị định này áp dụng đối với viên chức làm việc trong các đơn vị sự nghiệp công lập quy định tại khoản 1, khoản 2 Điều 9 Luật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Nghị định này không áp dụng đối với các đối tượng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Chương 2.</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XỬ LÝ KỶ LUẬT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1. NGUYÊN TẮC VÀ CÁC TRƯỜNG HỢP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3. Nguyên tắc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ách quan, công bằng, nghiêm minh, đúng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Thời gian chưa xem xét xử lý kỷ luật đối với viên chức trong các trường hợp quy định tại Điều 5 Nghị định này không tính vào thời hạ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Không áp dụng hình thức xử phạt hành chính thay cho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Cấm mọi hành vi xâm phạm thân thể, danh dự, nhân phẩm của viên chức trong quá trình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4. Các trường hợp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bị xử lý kỷ luật khi có hành vi vi phạm pháp luật trong các trường hợp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 phạm việc thực hiện nghĩa vụ của viên chức và những việc viên chức không được làm quy định tại Luật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Vi phạm các nghĩa vụ khác cam kết trong hợp đồng làm việc đã ký kết với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Vi phạm pháp luật bị Tòa án kết án bằng bản án có hiệu lực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5. Các trường hợp chưa xem xét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ơ quan, tổ chức, đơn vị có thẩm quyền chưa xem xét xử lý kỷ luật đối với viên chức có hành vi vi phạm pháp luật trong các trường hợp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Đang trong thời gian nghỉ hàng năm, nghỉ theo chế độ, nghỉ việc riêng được người đứng đầu đơn vị sự nghiệp công lập cho phé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ang trong thời gian điều trị, chữa bệnh có xác nhận của cơ quan y tế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Viên chức nữ đang trong thời gian mang thai, nghỉ thai sản, đang nuôi con dưới 12 tháng tuổ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Đang bị tạm giữ, tạm giam chờ kết luận của cơ quan có thẩm quyền điều tra, truy tố, xét xử về hành vi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6. Các trường hợp được miễn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được miễn xử lý kỷ luật trong các trường hợp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Được cơ quan có thẩm quyền xác nhận tình trạng mất năng lực hành vi dân sự khi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ược cấp có thẩm quyền xác nhận có hành vi vi phạm pháp luật trong tình thế bất khả kháng khi thực hiện công việc,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2. THỜI HIỆU, THỜI HẠ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7. Thời hiệu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8. Thời hạ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3. ÁP DỤNG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9. Các hình thức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ên chức không giữ chức vụ quản lý nếu có hành vi vi phạm pháp luật, tùy theo mức độ vi phạm bị áp dụng một trong các hình thức kỷ luật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Khiển trác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Cảnh cáo;</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Viên chức quản lý nếu có hành vi vi phạm pháp luật, tùy theo mức độ vi phạm bị áp dụng một trong các hình thức kỷ luật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Khiển trác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Cảnh cáo;</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Cách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0. Khiển trác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ình thức kỷ luật khiển trách áp dụng đối với viên chức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 phạm các quy định, nội quy, quy chế làm việc của đơn vị sự nghiệp công lập đã được người có thẩm quyền nhắc nhở bằng văn bả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Không chấp hành sự phân công công tác của người có thẩm quyền hoặc không thực hiện công việc, nhiệm vụ đã cam kết trong hợp đồng làm việc mà không có lý do chính đá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Có thái độ hách dịch, cửa quyền hoặc gây khó khăn, phiền hà đối với nhân dân trong quá trình thực hiện công việc hoặc nhiệm vụ được giao;</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Gây mất đoàn kết trong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7. Sử dụng tài sản của đơn vị sự nghiệp công lập và của nhân dân trái với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1. Cảnh cáo</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ình thức kỷ luật cảnh cáo áp dụng đối với viên chức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ông tuân thủ quy trình, quy định chuyên môn, nghiệp vụ, đạo đức nghề nghiệp và quy tắc ứng xử trong khi thực hiện hoạt động nghề nghiệp gây hậu quả nghiêm trọ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Sử dụng giấy tờ không hợp pháp để được tham gia đào tạo, bồi dưỡng; được dự thi hoặc xét thay đổi chức danh nghề nghiệ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Phân biệt đối xử dân tộc, thành phần xã hội, tín ngưỡng, tôn giáo dưới mọi hình t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7. Xúc phạm danh dự, nhân phẩm, uy tín của người khác trong khi thực hiện hoạt động nghề nghiệ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8. Sử dụng trái phép chất ma túy bị cơ quan công an thông báo về đơn vị sự nghiệp công lập nơi viên chức đang công tá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2. Cách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ình thức kỷ luật cách chức áp dụng đối với viên chức quản lý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ông hoàn thành nhiệm vụ quản lý, điều hành theo sự phân công mà không có lý do chính đáng, để xảy ra hậu quả nghiêm trọ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Sử dụng giấy tờ không hợp pháp để được bổ nhiệm chức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Bị phạt tù cho hưởng án treo hoặc cải tạo không giam giữ;</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3.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ình thức kỷ luật buộc thôi việc áp dụng đối với viên chức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Bị phạt tù mà không được hưởng án treo hoặc bị Tòa án kết án về hành vi tham nhũ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Sử dụng giấy tờ không hợp pháp để được tuyển dụng vào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Nghiện ma túy có xác nhận của cơ quan y tế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4. THẨM QUYỀN XỬ LÝ KỶ LUẬT, TRÌNH TỰ, THỦ TỤC XEM XÉT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4. Thẩm quyền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Đối với viên chức quản lý, người đứng đầu cơ quan, tổ chức, đơn vị có thẩm quyền bổ nhiệm tiến hành xử lý kỷ luật và quyết định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5. Tổ chức họp kiểm điểm viên chức có hành vi vi phạm pháp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6. Hội đồng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Nguyên tắc làm việc của Hội đồng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Hội đồng kỷ luật chỉ họp khi có đủ các thành viên tham dự;</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Hội đồng kỷ luật kiến nghị áp dụng hình thức kỷ luật thông qua bỏ phiếu kí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Hội đồng kỷ luật tự giải thể sau khi hoàn thành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7. Thành phần Hội đồng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Đối với viên chức không giữ chức vụ quản lý có hành vi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Trường hợp đơn vị sự nghiệp công lập quản lý viên chức không có đơn vị cấu thành, Hội đồng kỷ luật có 03 thành viên,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hủ tịch Hội đồng là người đứng đầu hoặc cấp phó của người đứng đầu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Hội đồng là đại diện Ban chấp hành công đoàn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kiêm Thư ký Hội đồng là người đại diện bộ phận làm công tác tổ chức cán bộ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ường hợp đơn vị sự nghiệp công lập quản lý viên chức có đơn vị cấu thành, Hội đồng kỷ luật có 05 thành viên,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hủ tịch Hội đồng là người đứng đầu hoặc cấp phó của người đứng đầu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Hội đồng là đại diện cấp ủy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Hội đồng là đại diện Ban chấp hành công đoàn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kiêm Thư ký Hội đồng là người đại diện bộ phận làm công tác tổ chức cán bộ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ối với viên chức quản lý có hành vi vi phạm pháp luật, Hội đồng kỷ luật có 05 thành viên,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ủ tịch Hội đồng là người đứng đầu hoặc cấp phó của người đứng đầu cơ quan, tổ chức, đơn vị có thẩm quyền bổ nhiệm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Một ủy viên Hội đồng là người đứng đầu hoặc cấp phó của người đứng đầu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Một ủy viên Hội đồng là đại diện cấp ủy của đơn vị sự nghiệp công lập quản lý viên chức hoặc đơn vị được phân cấ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Một ủy viên Hội đồng là đại diện Ban chấp hành công đoàn của đơn vị quản lý viên chức hoặc đơn vị được phân cấ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Một ủy viên kiêm Thư ký Hội đồng là người đại diện bộ phận làm công tác tổ chức cán bộ của cơ quan, tổ chức, đơn vị có thẩm quyền xử lý kỷ luật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8. Tổ chức họp Hội đồng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Chuẩn bị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ình tự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ủ tịch Hội đồng kỷ luật tuyên bố lý do, giới thiệu các thành viên tham dự;</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Ủy viên kiêm Thư ký Hội đồng kỷ luật đọc trích ngang sơ yếu lý lịch của viên chức có hành vi vi phạm pháp luật và các tài liệu khác có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Ủy viên kiêm Thư ký Hội đồng kỷ luật đọc biên bản cuộc họp kiểm điể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ác thành viên Hội đồng kỷ luật và người tham dự cuộc họp thảo luận và phát biểu ý kiế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g) Hội đồng kỷ luật bỏ phiếu kín kiến nghị áp dụng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 Chủ tịch Hội đồng kỷ luật công bố kết quả bỏ phiếu kín và thông qua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i) Chủ tịch Hội đồng kỷ luật và ủy viên kiêm Thư ký Hội đồng kỷ luật có trách nhiệm ký biên bản của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9. Quyết định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rình tự ra quyết định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Quyết định kỷ luật phải ghi rõ thời điểm có hiệu lực thi hà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Các tài liệu liên quan đến việc xử lý kỷ luật và quyết định kỷ luật phải được lưu giữ trong hồ sơ viên chức. Hình thức kỷ luật phải ghi vào lý lịch của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0. Khiếu nại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bị xử lý kỷ luật có quyền khiếu nại đối với quyết định kỷ luật theo quy định của pháp luật về khiếu n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5. CÁC QUY ĐỊNH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21. Các quy định liên quan khi xem xét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2. Các quy định liên quan đến việc thi hành quyết định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ên chức bị xử lý kỷ luật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3. Chế độ, chính sách đối với viên chức đang trong thời gian tạm giữ, tạm giam và tạm đình chỉ công tác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Chương 3.</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1. NGUYÊN TẮC XỬ LÝ 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4. Các trường hợp xử lý trách nhiệm bồi thường, hoàn trả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25. Nguyên tắc xử lý 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7. Trường hợp thiệt hại xảy ra do nguyên nhân bất khả kháng thì viên chức liên quan không phải chịu 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2. TRÌNH TỰ, THỦ TỤC XEM XÉT XỬ LÝ TRÁCH NHIỆM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6. Xác định giá trị tài sản bị thiệt hại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7. Hội đồng xử lý trách nhiệm bồi thường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hành phần Hội đồng xử lý trách nhiệm bồi thường có 05 thành viên,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Người đứng đầu hoặc cấp phó của người đứng đầu đơn vị sự nghiệp công lập làm Chủ tịch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Một ủy viên Hội đồng là đại diện Ban chấp hành công đoà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Một ủy viên Hội đồng là người trực tiếp quản lý hành chính và chuyên môn, nghiệp vụ của viên chức phải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Một ủy viên Hội đồng là chuyên gia về lĩnh vực có liên quan đến việc xác định mức độ thiệt hại do đơn vị sự nghiệp công lập mờ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Một ủy viên kiêm Thư ký Hội đồng là đại diện bộ phận tài chính – kế toá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8. Nhiệm vụ và nguyên tắc hoạt động của Hội đồng xử lý trách nhiệm bồi thường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Hội đồng xử lý trách nhiệm bồi thường có các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Xem xét, đánh giá tính chất của hành vi gây thiệt hại; mức độ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Xác định trách nhiệm của viên chức gây ra thiệt hại và viên chức có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Kiến nghị với người đứng đầu đơn vị sự nghiệp công lập hoặc cấp có thẩm quyền về mức và phương thức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Hội đồng xử lý trách nhiệm bồi thường hoạt động theo các nguyên tắ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Hội đồng họp khi có đủ 03 thành viên trở lên tham dự, trong đó có Chủ tịch Hội đồng và Thư ký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ong quá trình thảo luận và quyết định, các thành viên Hội đồng phải công bằng, khách quan, dân chủ và tuân theo các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Kiến nghị của Hội đồng về mức và phương thức bồi thường được thực hiện bằng hình thức bỏ phiếu kín theo nguyên tắc đa số;</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Cuộc họp của Hội đồng phải có biên bản ghi ý kiến của các thành viên dự họp và kết quả bỏ phiếu kiến nghị mức và phương thức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Hội đồng tự giải thể sau khi hoàn thành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9. Hồ sơ xử lý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i xem xét, giải quyết việc bồi thường phải căn cứ vào hồ sơ xử lý trách nhiệm bồi thường của vụ việc,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Biên bản về vụ việc (hoặc văn bản kết luận của cơ quan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Các bản tường trình của viên chức gây thiệt hại và viên chức có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Hồ sơ kinh tế - kỹ thuật (nếu có) của trang bị, thiết bị hoặc tài sản bị mất, hư hỏng hoặc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Biên bản đánh giá sơ bộ giá trị tài sản bị thiệt hại theo quy định tại khoản 1 Điều 26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ác văn bản khác có liên quan (nếu có).</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Hồ sơ xử lý trách nhiệm bồi thường phải được gửi các thành viên Hội đồng xử lý trách nhiệm bồi thường trước khi họp Hội đồng 05 ngày làm việc để nghiên cứu.</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30. Trình tự họp Hội đồng xử lý trách nhiệm bồi thường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Hội đồng xử lý trách nhiệm bồi thường họp xem xét giải quyết việc bồi thường theo trình tự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ủ tịch Hội đồng công bố thành phần tham gia;</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Ủy viên kiêm Thư ký Hội đồng báo cáo về hành vi gây thiệt hại của viên chức và mức bồi thường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Hội đồng nghe giải trình của viên chức phải bồi thường và nghe ý kiến của các thành viên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Hội đồng thảo luận và bỏ phiếu kín về mức và phương thức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hủ tịch Hội đồng công bố kết quả bỏ phiếu kín và thông qua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e) Chủ tịch Hội đồng và Ủy viên kiêm Thư ký Hội đồng ký vào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3. TRÌNH TỰ, THỦ TỤC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1. Xác định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2.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hành phần Hội đồng xử lý trách nhiệm hoàn trả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Người đứng đầu hoặc cấp phó của người đứng đầu đơn vị sự nghiệp công lập làm Chủ tịch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Một ủy viên Hội đồng là đại diện Ban chấp hành công đoà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Một ủy viên kiêm Thư ký Hội đồng là đại diện bộ phận tài chính – kế toá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3. Nhiệm vụ và nguyên tắc hoạt động của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Hội đồng xử lý trách nhiệm hoàn trả có các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Xem xét, đánh giá tính chất của hành vi gây thiệt hại; mức độ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Xác định trách nhiệm của viên chức gây ra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Kiến nghị với người đứng đầu đơn vị sự nghiệp công lập hoặc cấp có thẩm quyền về mức và phương thức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Hội đồng xử lý trách nhiệm hoàn trả hoạt động theo các nguyên tắ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Hội đồng chỉ họp khi có đầy đủ các thành viên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ong quá trình thảo luận và quyết định, các thành viên Hội đồng phải công bằng, khách quan, dân chủ và tuân thủ theo các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Kiến nghị của Hội đồng về mức và phương thức hoàn trả được thực hiện bằng hình thức bỏ phiếu kín và theo nguyên tắc đa số;</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Cuộc họp của Hội đồng phải có biên bản ghi ý kiến của các thành viên dự họp và kết quả bỏ phiếu kiến nghị mức và phương thức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Hội đồng xử lý trách nhiệm hoàn trả tự giải thể sau khi hoàn thành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34. Hồ sơ xử lý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i xem xét, xử lý trách nhiệm hoàn trả của viên chức phải căn cứ vào hồ sơ xử lý trách nhiệm hoàn trả,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Biên bản về vụ việc hoặc văn bản kết luận của cơ quan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Các bản tường trình của viên chức gây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Văn bản, giấy tờ xác nhận số tiền đơn vị sự nghiệp công lập đã phải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Các văn bản khác có liên quan (nếu có).</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Hồ sơ xử lý trách nhiệm hoàn trả phải được gửi tới các thành viên Hội đồng xử lý trách nhiệm hoàn trả trước khi họp Hội đồng 05 ngày làm việc để nghiên cứu.</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5. Trình tự họp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Hội đồng xử lý trách nhiệm hoàn trả họp xem xét giải quyết trách nhiệm hoàn trả theo trình tự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ủ tịch Hội đồng công bố thành phần tham gia;</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Ủy viên kiêm Thư ký Hội đồng báo cáo về hành vi gây thiệt hại của viên chức, số tiền đơn vị sự nghiệp đã phải bồi thường và mức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Hội đồng nghe giải trình của viên chức và nghe ý kiến của các thành viên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Hội đồng thảo luận và bỏ phiếu kín về mức và phương thức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hủ tịch Hội đồng công bố kết quả bỏ phiếu kín và thông qua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e) Chủ tịch Hội đồng và Ủy viên kiêm Thư ký Hội đồng ký vào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4. THỰC HIỆN QUYẾT ĐỊNH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6. Quyết định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7. Thu, nộp, quản lý và sử dụng tiền, tài sản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38. Khiếu nại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9. Xử lý viên chức cố ý không thực hiện nghĩa vụ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Chương 4.</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ĐIỀU KHOẢN THI HÀNH</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40. Hiệu lực thi hà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hị định này có hiệu lực thi hành kể từ ngày 25 tháng 5 năm 2012.</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41. Trách nhiệm thi hành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hyperlink r:id="rId2">
        <w:r>
          <w:rPr>
            <w:rStyle w:val="InternetLink"/>
            <w:rFonts w:eastAsia="Times New Roman" w:cs="Arial" w:ascii="Arial" w:hAnsi="Arial"/>
            <w:sz w:val="20"/>
            <w:lang w:val="en-US" w:eastAsia="en-US"/>
          </w:rPr>
          <w:t>.</w:t>
        </w:r>
      </w:hyperlink>
    </w:p>
    <w:p>
      <w:pPr>
        <w:pStyle w:val="Normal"/>
        <w:spacing w:lineRule="auto" w:line="240" w:before="48" w:after="48"/>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48" w:after="48"/>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t> </w:t>
            </w:r>
          </w:p>
          <w:p>
            <w:pPr>
              <w:pStyle w:val="Normal"/>
              <w:spacing w:lineRule="auto" w:line="240" w:before="48" w:after="48"/>
              <w:rPr>
                <w:rFonts w:eastAsia="Times New Roman"/>
                <w:sz w:val="24"/>
                <w:szCs w:val="24"/>
                <w:lang w:val="en-US" w:eastAsia="en-US"/>
              </w:rPr>
            </w:pPr>
            <w:r>
              <w:rPr>
                <w:rFonts w:eastAsia="Times New Roman" w:cs="Arial" w:ascii="Arial" w:hAnsi="Arial"/>
                <w:b/>
                <w:bCs/>
                <w:i/>
                <w:iCs/>
                <w:sz w:val="20"/>
                <w:szCs w:val="20"/>
                <w:lang w:val="en-US" w:eastAsia="en-US"/>
              </w:rPr>
              <w:t>Nơi nhận:</w:t>
            </w:r>
            <w:r>
              <w:rPr>
                <w:rFonts w:eastAsia="Times New Roman" w:cs="Arial" w:ascii="Arial" w:hAnsi="Arial"/>
                <w:sz w:val="20"/>
                <w:szCs w:val="20"/>
                <w:lang w:val="en-US" w:eastAsia="en-US"/>
              </w:rPr>
              <w:br/>
            </w:r>
            <w:r>
              <w:rPr>
                <w:rFonts w:eastAsia="Times New Roman" w:cs="Arial" w:ascii="Arial" w:hAnsi="Arial"/>
                <w:sz w:val="16"/>
                <w:szCs w:val="16"/>
                <w:lang w:val="en-US" w:eastAsia="en-US"/>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tcMar>
              <w:left w:w="0" w:type="dxa"/>
              <w:right w:w="0" w:type="dxa"/>
            </w:tcMar>
          </w:tcPr>
          <w:p>
            <w:pPr>
              <w:pStyle w:val="Normal"/>
              <w:jc w:val="center"/>
              <w:rPr>
                <w:rFonts w:ascii="Arial" w:hAnsi="Arial" w:cs="Arial"/>
                <w:b/>
                <w:b/>
                <w:bCs/>
                <w:sz w:val="20"/>
                <w:szCs w:val="20"/>
              </w:rPr>
            </w:pPr>
            <w:r>
              <w:rPr>
                <w:rFonts w:cs="Arial" w:ascii="Arial" w:hAnsi="Arial"/>
                <w:b/>
                <w:bCs/>
                <w:sz w:val="20"/>
                <w:szCs w:val="20"/>
              </w:rPr>
              <w:t>TM. CHÍNH PHỦ</w:t>
              <w:br/>
              <w:t>THỦ TƯỚNG</w:t>
              <w:br/>
              <w:br/>
              <w:br/>
              <w:br/>
              <w:br/>
              <w:t>Nguyễn Tấn Dũng</w:t>
            </w:r>
          </w:p>
          <w:p>
            <w:pPr>
              <w:pStyle w:val="Normal"/>
              <w:spacing w:lineRule="auto" w:line="240" w:before="48" w:after="48"/>
              <w:jc w:val="center"/>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r>
    </w:tbl>
    <w:p>
      <w:pPr>
        <w:pStyle w:val="Normal"/>
        <w:widowControl/>
        <w:bidi w:val="0"/>
        <w:spacing w:lineRule="auto" w:line="276" w:before="0" w:after="200"/>
        <w:rPr/>
      </w:pPr>
      <w:r>
        <w:rPr/>
      </w:r>
    </w:p>
    <w:sectPr>
      <w:type w:val="nextPage"/>
      <w:pgSz w:w="11906" w:h="16838"/>
      <w:pgMar w:left="1985"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9:00Z</dcterms:created>
  <dc:creator>TienLV_DVC</dc:creator>
  <dc:description/>
  <dc:language>en-US</dc:language>
  <cp:lastModifiedBy>LNL</cp:lastModifiedBy>
  <dcterms:modified xsi:type="dcterms:W3CDTF">2020-04-23T10:09:00Z</dcterms:modified>
  <cp:revision>2</cp:revision>
  <dc:subject/>
  <dc:title>CHÍNH PHỦ</dc:title>
</cp:coreProperties>
</file>